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Formularz zgłoszeni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ytuł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mię/imiona i nazwisko / nazwiska autora/autorów scenariusz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ejsce zatrudnienia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zamieszkania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 e-mail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elefon kontaktowy autora/ autorów scenarius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wypełn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…                                       ………………………..……..</w:t>
        <w:tab/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Miejscowość, data </w:t>
        <w:tab/>
        <w:tab/>
        <w:t xml:space="preserve">               Podpis autora/autorów scenarius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8"/>
      </w:rPr>
      <w:t>Załącznik nr 2 do Regulaminu konkursu „Lekcje o Mazowszu”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Grzegrzółka Karolina</dc:creator>
  <dc:description/>
  <dc:language>en-US</dc:language>
  <cp:lastModifiedBy>kamilkolak</cp:lastModifiedBy>
  <dcterms:modified xsi:type="dcterms:W3CDTF">2019-01-25T10:23:00Z</dcterms:modified>
  <cp:revision>2</cp:revision>
  <dc:subject/>
  <dc:title/>
</cp:coreProperties>
</file>