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  <w:t>Regulamin konkursu „Lekcje o Mazowszu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18"/>
          <w:lang w:eastAsia="pl-PL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>I. Postanowienia ogóln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Organizatorem konkursu „Lekcje o Mazowszu”, zwanego dalej „konkursem”, jest Samorząd Województwa Mazowieckiego z siedzibą przy ul. Jagiellońskiej 26, 03-719 Warszawa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0" w:hanging="36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nkurs przeprowadza Mazowieckie Samorządowe Centrum Doskonalenia Nauczycieli z siedzibą przy ul. Świętojerskiej 9, 00-236 Warszawa, które prowadzić będzie wszystkie sprawy związane z obsługą merytoryczną i kancelaryjno – techniczną konkursu na podstawie podpisanego porozumienia z Województwem Mazowiecki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nkurs organizowany jest pod honorowym patronatem Marszałka Województwa Mazowiecki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 xml:space="preserve">II. Cele i tematyka konkur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inspirowanie nauczycieli do podejmowania w szkołach Mazowsza działań mających na celu budowanie tożsamości regionalnej oraz poszerzenie wiedzy na temat województwa mazowiecki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czczenie 20-lecia samorządności województwa mazowieckiego i jej podstawowego filaru: społeczeństw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0" w:hanging="36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zyskanie materiałów do publikacji zawierającej scenariusze zajęć lekcyjnych i pozalekcyjnych dla uczniów wszystkich typów szkół na temat województwa mazowieckieg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>III. Warunki udziału w konkursie</w:t>
      </w:r>
    </w:p>
    <w:p>
      <w:pPr>
        <w:pStyle w:val="Normal"/>
        <w:numPr>
          <w:ilvl w:val="0"/>
          <w:numId w:val="10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onkurs skierowany jest przede wszystkim do nauczycieli, ale jest też otwarty dla pracowników instytucji, organizacji oświatowych i kulturalnych Mazowsza. </w:t>
      </w:r>
    </w:p>
    <w:p>
      <w:pPr>
        <w:pStyle w:val="Normal"/>
        <w:numPr>
          <w:ilvl w:val="0"/>
          <w:numId w:val="10"/>
        </w:numPr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arunkiem koniecznym do wzięcia udziału w konkursie jest złożenie scenariusza zajęć z zakresu edukacji regionalnej wraz z wypełnionym formularzem zgłoszeniowym. W tym celu należy przesłać odpowiednie dokumenty na adres: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18"/>
            <w:szCs w:val="18"/>
            <w:u w:val="single"/>
            <w:lang w:eastAsia="pl-PL"/>
          </w:rPr>
          <w:t>iwona.moczydlowska@mscdn.edu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. Wiadomość zatytułowana „Konkurs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L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ekcje o Mazowszu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” musi zawierać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cenariusz zajęć z zakresu edukacji regionalnej – zgodnie z załącznikiem nr 1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kan wypełnionego i podpisanego formularza zgłoszeniowego – stanowiącego załącznik nr 2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kan wypełnionego i podpisanego oświadczenia w sprawie ochrony danych osobowych  – stanowiącego załącznik nr 3;</w:t>
      </w:r>
    </w:p>
    <w:p>
      <w:pPr>
        <w:pStyle w:val="Normal"/>
        <w:numPr>
          <w:ilvl w:val="0"/>
          <w:numId w:val="10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Autorzy nagrodzonych, wyróżnionych oraz zarekomendowanych do publikacji prac wyrażają zgodę na podpisanie umowy przenoszącej prawa autorskie do scenariusza na Województwo Mazowieckie, w celu umożliwienia ich późniejszej publikacji.</w:t>
      </w:r>
    </w:p>
    <w:p>
      <w:pPr>
        <w:pStyle w:val="Normal"/>
        <w:numPr>
          <w:ilvl w:val="0"/>
          <w:numId w:val="10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soby, których scenariusze zostaną wybrane do publikacji, są zobowiązane do przekazania oryginałów dokumentów, o których mowa w ust. 2 pkt 1-3 pod rygorem utraty prawa do publikacji.</w:t>
      </w:r>
    </w:p>
    <w:p>
      <w:pPr>
        <w:pStyle w:val="Normal"/>
        <w:numPr>
          <w:ilvl w:val="0"/>
          <w:numId w:val="10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przypadku niezłożenia przez osobę, której scenariusz został wybrany do publikacji, oryginałów dokumentów, o których mowa w ust. 2 pkt 1-3, na jej miejsce wstępuje kolejna osoba wskazana przez komisję konkursową.</w:t>
      </w:r>
    </w:p>
    <w:p>
      <w:pPr>
        <w:pStyle w:val="Normal"/>
        <w:numPr>
          <w:ilvl w:val="0"/>
          <w:numId w:val="10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rzystępując do konkursu, uczestnik akceptuje postanowienia powyższego Regulaminu. </w:t>
      </w:r>
    </w:p>
    <w:p>
      <w:pPr>
        <w:pStyle w:val="Normal"/>
        <w:spacing w:lineRule="auto" w:line="360" w:before="0" w:after="0"/>
        <w:ind w:left="720" w:hanging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 xml:space="preserve">IV. Wymagania dotyczące scenariusza </w:t>
      </w:r>
    </w:p>
    <w:p>
      <w:pPr>
        <w:pStyle w:val="Normalny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torem scenariusza może być jedna albo dwie osoby fizyczne. </w:t>
      </w:r>
    </w:p>
    <w:p>
      <w:pPr>
        <w:pStyle w:val="Normalny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r scenariusza może złożyć tylko jeden scenariusz.</w:t>
      </w:r>
    </w:p>
    <w:p>
      <w:pPr>
        <w:pStyle w:val="Normalny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Scenariusz: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st oryginalną, autorską propozycją i nie był dotychczas publikowany, 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nie może naruszać w żaden sposób praw autorskich i dóbr osobistych osób trzecich,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napisany jest w języku polskim,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e w nim treści dotyczą województwa mazowieckiego.</w:t>
      </w:r>
    </w:p>
    <w:p>
      <w:pPr>
        <w:pStyle w:val="Normalny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strukturze scenariusza należy uwzględnić następujące elementy: 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ytuł,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at,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as trwania zajęć,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łowa kluczowe,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prowadzenie, 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le, 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tody, 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y pracy,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moce dydaktyczne,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bieg zajęć, 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i,</w:t>
      </w:r>
    </w:p>
    <w:p>
      <w:pPr>
        <w:pStyle w:val="Normalny1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bliograf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29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materiały źródłowe muszą być oznaczone zgodnie z prawem i nie mogą naruszać praw autorskich i dóbr osobistych osób trzeci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lang w:eastAsia="pl-PL"/>
        </w:rPr>
        <w:t xml:space="preserve">V. Ocena prac konkursowych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94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cena scenariuszy zostanie przeprowadzona przez komisję konkursową w 3 kategoriach zgodnie z przeznaczeniem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dla uczniów w wieku 7-9,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la uczniów w wieku 10-14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la uczniów w wieku 15-18 la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cenariusze będą oceniane w oparciu o następujące kryteria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godność z regulaminem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prawność merytoryczną i metodyczną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innowacyjność w doborze treści, środków dydaktycznych i metod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posób prezentacji problematyk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 xml:space="preserve">VI. Nagrody 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700" w:hanging="274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utorzy najlepszych scenariuszy w każdej kategorii otrzymają dyplomy oraz nagrody pieniężn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I miejsce – nagroda w wysokości 2 500 zł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II miejsce – nagroda w wysokości  1 500 zł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III miejsce – nagroda w wysokości 1 000 zł.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0" w:firstLine="426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Dodatkowo komisja konkursowa dla odznaczających się prac może przyznać do 6 wyróżnień łącznie we </w:t>
      </w:r>
    </w:p>
    <w:p>
      <w:pPr>
        <w:pStyle w:val="Normal"/>
        <w:spacing w:lineRule="auto" w:line="360" w:before="0" w:after="0"/>
        <w:ind w:left="426" w:firstLine="282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szystkich kategoriach. 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283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utorzy wyróżnionych scenariuszy otrzymają dyplomy oraz nagrody pieniężne w wysokości 500 zł za każde wyróżnienie.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283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omisja konkursowa ze względu na innowacyjne pomysły związane z realizacją tematu przewodniego, ciekawe rozwiązania metodyczne oraz uniwersalność treści może zarekomendować, kolejnych 6 scenariuszy łącznie, do publikacji we wszystkich kategoriach. 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283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grody dla laureatów, o których mowa w ust. 1 i 3 wypłacane są w kwocie netto. Organizator zobowiązuje się do uregulowania należnego podatku dochodowego oraz innych wymaganych przepisami prawa świadczeń.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283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przypadku nagrodzenia scenariusza, którego autorami są dwie osoby fizyczne, nagroda dzielona jest na dwie równe części.</w:t>
      </w:r>
    </w:p>
    <w:p>
      <w:pPr>
        <w:pStyle w:val="Normal"/>
        <w:numPr>
          <w:ilvl w:val="3"/>
          <w:numId w:val="14"/>
        </w:numPr>
        <w:spacing w:lineRule="auto" w:line="360" w:before="0" w:after="0"/>
        <w:ind w:left="709" w:hanging="283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przypadku przyznania uczestnikowi nagrody, będzie on zobowiązany do wskazania numeru rachunku w banku, na który zostanie przelana kwota nagrody, w terminie 14 dni od ogłoszenia nagrodzonych prac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/>
          <w:b/>
          <w:color w:val="000000"/>
          <w:sz w:val="24"/>
          <w:lang w:eastAsia="pl-PL"/>
        </w:rPr>
      </w:pPr>
      <w:r>
        <w:rPr>
          <w:rFonts w:cs="Arial" w:ascii="Arial" w:hAnsi="Arial"/>
          <w:b/>
          <w:color w:val="000000"/>
          <w:sz w:val="24"/>
          <w:lang w:eastAsia="pl-PL"/>
        </w:rPr>
        <w:t xml:space="preserve">VII. Terminarz konkursu </w:t>
      </w:r>
    </w:p>
    <w:p>
      <w:pPr>
        <w:pStyle w:val="Normal"/>
        <w:numPr>
          <w:ilvl w:val="0"/>
          <w:numId w:val="12"/>
        </w:numPr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ficjalne ogłoszenie konkursu nastąpi w dniu 25 stycznia 2019 roku.</w:t>
      </w:r>
    </w:p>
    <w:p>
      <w:pPr>
        <w:pStyle w:val="Normal"/>
        <w:numPr>
          <w:ilvl w:val="0"/>
          <w:numId w:val="12"/>
        </w:numPr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Termin nadsyłania prac upływa z dniem 28 marca 2019 roku. Termin uważa się za zachowany, jeśli scenariusz wpłynie na adres e-mailowy: </w:t>
      </w:r>
      <w:hyperlink r:id="rId3">
        <w:r>
          <w:rPr>
            <w:rStyle w:val="InternetLink"/>
            <w:rFonts w:eastAsia="Times New Roman" w:cs="Arial" w:ascii="Arial" w:hAnsi="Arial"/>
            <w:color w:val="0563C1"/>
            <w:sz w:val="18"/>
            <w:szCs w:val="18"/>
            <w:u w:val="single"/>
            <w:lang w:eastAsia="pl-PL"/>
          </w:rPr>
          <w:t>iwona.moczydlowska@mscdn.edu.p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nieprzekraczalnym terminie 28 marca 2019 roku.</w:t>
      </w:r>
    </w:p>
    <w:p>
      <w:pPr>
        <w:pStyle w:val="Normal"/>
        <w:numPr>
          <w:ilvl w:val="0"/>
          <w:numId w:val="12"/>
        </w:numPr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ozstrzygnięcie Konkursu nastąpi do dnia 30 czerwca 2019 roku.</w:t>
      </w:r>
    </w:p>
    <w:p>
      <w:pPr>
        <w:pStyle w:val="Normal"/>
        <w:numPr>
          <w:ilvl w:val="0"/>
          <w:numId w:val="12"/>
        </w:numPr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Lista nagrodzonych prac zostanie zamieszczona na stronach internetowych: Samorządu Województwa Mazowieckiego oraz  Mazowieckiego Samorządowego Centrum Doskonalenia Nauczycieli do dnia 10 lipca 2019 r.</w:t>
      </w:r>
    </w:p>
    <w:p>
      <w:pPr>
        <w:pStyle w:val="Normal"/>
        <w:numPr>
          <w:ilvl w:val="0"/>
          <w:numId w:val="12"/>
        </w:numPr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Do dnia 5 września 2019 roku autorzy prac nagrodzonych i wyróżnionych otrzymają informację, która zostanie przesłana na adres e-mailowy wskazany w zgłoszeniu, dotyczącą terminu uroczystości podsumowania konkursu i wręczenia nagród </w:t>
      </w:r>
    </w:p>
    <w:p>
      <w:pPr>
        <w:pStyle w:val="Normal"/>
        <w:numPr>
          <w:ilvl w:val="0"/>
          <w:numId w:val="12"/>
        </w:numPr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roczystość podsumowania konkursu i wręczenia nagród odbędzie się w Warszawie  </w:t>
        <w:br/>
        <w:t>do końca października 2019 r. 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lang w:eastAsia="pl-PL"/>
        </w:rPr>
        <w:t xml:space="preserve">VIII. Postanowienia końcowe </w:t>
      </w:r>
    </w:p>
    <w:p>
      <w:pPr>
        <w:pStyle w:val="Normalny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ganizator zastrzega sobie prawo do dokonywania poprawek stylistycznych, językowych lub redakcyjnych scenariuszy wybranych do publikacji. Zmiany o charakterze merytorycznym będą uzgadniane z autorem.  </w:t>
      </w:r>
    </w:p>
    <w:p>
      <w:pPr>
        <w:pStyle w:val="Normalny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Za nadużycia praw autorskich w zgłoszonych scenariuszach odpowiadają autorzy prac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do uchwały nr </w:t>
    </w:r>
    <w:r>
      <w:rPr>
        <w:rFonts w:cs="Arial" w:ascii="Arial" w:hAnsi="Arial"/>
        <w:sz w:val="18"/>
        <w:szCs w:val="18"/>
      </w:rPr>
      <w:t>103/17/19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u Województwa Mazowieckiego</w:t>
    </w:r>
  </w:p>
  <w:p>
    <w:pPr>
      <w:pStyle w:val="Header"/>
      <w:jc w:val="right"/>
      <w:rPr/>
    </w:pPr>
    <w:r>
      <w:rPr>
        <w:rFonts w:cs="Arial" w:ascii="Arial" w:hAnsi="Arial"/>
        <w:sz w:val="16"/>
      </w:rPr>
      <w:t>z dnia 21 stycz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57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1" w:hanging="301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firstLine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firstLine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firstLine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" w:firstLine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" w:firstLine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firstLine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" w:firstLine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moczydlowska@mscdn.edu.pl" TargetMode="External"/><Relationship Id="rId3" Type="http://schemas.openxmlformats.org/officeDocument/2006/relationships/hyperlink" Target="mailto:iwona.moczydlowska@mscdn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2:00Z</dcterms:created>
  <dc:creator>Iwona</dc:creator>
  <dc:description/>
  <dc:language>en-US</dc:language>
  <cp:lastModifiedBy>kamilkolak</cp:lastModifiedBy>
  <dcterms:modified xsi:type="dcterms:W3CDTF">2019-01-25T10:22:00Z</dcterms:modified>
  <cp:revision>2</cp:revision>
  <dc:subject/>
  <dc:title/>
</cp:coreProperties>
</file>