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świadczenie w sprawie ochrony danych osobowych w konkursie „Lekcje o Mazowszu”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  <w:szCs w:val="24"/>
          <w:lang w:eastAsia="pl-PL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art. 6 ust. 1 lit a) rozporządzenia Parlamentu Europejskiego i Rady UE z dnia 27 kwietnia 2016 r. w sprawie ochrony osób fizycznych w związku z przetwarzaniem danych osobowych i w sprawie swobodnego przepływu takich danych oraz uchylenia dyrektywy 95/46/WE (Dz.U.UE.L.2016.119.1 z późn. zm.), wyrażam zgodę na przetwarzanie moich danych osobowych zawartych w formularzu zgłoszenia do konkursu „Lekcje o Mazowszu”, w celu realizacji procesu weryfikacji i oceny dokonań za ubiegły rok szkolny oraz udostępnienia informacji o wynikach konkursu. Posiadam wiedzę, że podanie danych jest dobrowolne jednak konieczne do realizacji celów, w jakim zostały zebrane. W każdej chwili przysługuje prawo do wycofania zgody na przetwarzanie danych osobowych, ale cofnięcie zgody nie wpływa na zgodność z prawem przetwarzania, którego dokonano na podstawie zgody przed jej wycofaniem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.…                                       ..………………………..……..</w:t>
        <w:tab/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Miejscowość, data </w:t>
        <w:tab/>
        <w:tab/>
        <w:tab/>
        <w:t xml:space="preserve">    Czytelny podpis autora scenariusz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Uprzejmie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5"/>
          <w:lang w:eastAsia="pl-PL"/>
        </w:rPr>
        <w:t>administratorem danych osobowych jest Województwo Mazowieckie (Organizator konkursu), dane kontaktowe: Urząd Marszałkowski Województwa Mazowieckiego w Warszawie, ul. Jagiellońska 26, 03</w:t>
        <w:noBreakHyphen/>
        <w:t>719 Warszawa, tel. (22) 5979-100, email: urzad_marszalkowski@mazovia.pl, ePUAP: /umwm/esp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sz w:val="18"/>
          <w:szCs w:val="15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 xml:space="preserve">dane kontaktowe do inspektora ochrony danych to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5"/>
            <w:u w:val="single"/>
            <w:lang w:eastAsia="pl-PL"/>
          </w:rPr>
          <w:t>iod@mazovia.pl</w:t>
        </w:r>
      </w:hyperlink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ani/Pana dane osob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będą przetwarzane zgod</w:t>
      </w:r>
      <w:r>
        <w:rPr>
          <w:rFonts w:eastAsia="Times New Roman" w:cs="Arial" w:ascii="Arial" w:hAnsi="Arial"/>
          <w:color w:val="000000"/>
          <w:sz w:val="18"/>
          <w:szCs w:val="15"/>
          <w:lang w:eastAsia="pl-PL"/>
        </w:rPr>
        <w:t xml:space="preserve">nie </w:t>
      </w:r>
      <w:r>
        <w:rPr>
          <w:rFonts w:eastAsia="Times New Roman" w:cs="Arial" w:ascii="Arial" w:hAnsi="Arial"/>
          <w:color w:val="000000"/>
          <w:sz w:val="18"/>
          <w:szCs w:val="15"/>
          <w:lang w:eastAsia="ar-SA"/>
        </w:rPr>
        <w:t xml:space="preserve">art. 6 ust. 1 lit. a) </w:t>
      </w:r>
      <w:r>
        <w:rPr>
          <w:rFonts w:eastAsia="Times New Roman" w:cs="Arial" w:ascii="Arial" w:hAnsi="Arial"/>
          <w:sz w:val="18"/>
          <w:szCs w:val="15"/>
          <w:lang w:eastAsia="ar-SA"/>
        </w:rPr>
        <w:t xml:space="preserve">rozporządzenia Parlamentu Europejskiego i Rady UE z dnia 27 kwietnia 2016 r. w sprawie ochrony osób fizycznych w związku z przetwarzaniem danych osobowych i w sprawie swobodnego przepływu takich danych oraz uchylenia dyrektywy 95/46/WE, dalej zwane RODO, </w:t>
      </w:r>
      <w:r>
        <w:rPr>
          <w:rFonts w:eastAsia="Times New Roman" w:cs="Arial" w:ascii="Arial" w:hAnsi="Arial"/>
          <w:sz w:val="18"/>
          <w:szCs w:val="15"/>
          <w:lang w:eastAsia="pl-PL"/>
        </w:rPr>
        <w:t xml:space="preserve">w celu </w:t>
      </w:r>
      <w:r>
        <w:rPr>
          <w:rFonts w:cs="Arial" w:ascii="Arial" w:hAnsi="Arial"/>
          <w:sz w:val="18"/>
          <w:szCs w:val="15"/>
        </w:rPr>
        <w:t>przeprowadzenia i uczestnictwa w konkursie</w:t>
      </w:r>
      <w:r>
        <w:rPr>
          <w:rFonts w:eastAsia="Times New Roman" w:cs="Arial" w:ascii="Arial" w:hAnsi="Arial"/>
          <w:color w:val="000000"/>
          <w:sz w:val="18"/>
          <w:szCs w:val="15"/>
          <w:lang w:eastAsia="pl-PL"/>
        </w:rPr>
        <w:t xml:space="preserve"> „Lekcje o Mazowszu” oraz publikacji scenarius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5"/>
          <w:lang w:eastAsia="pl-PL"/>
        </w:rPr>
        <w:t>będą przetwarzane zgodnie z art. 6 ust. 1 lit. b) RODO w celu podpisania umowy na przeniesienie praw autorskich do scenariusza – w przypadku decyzji o publikacji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ędą przetwarzane zgodnie z art. 6 ust. 1 lit. c) RODO, w celach podatkowych (dotyczy nagrodzonych) – jeżeli występują obowiązki podatkowe (art. 30 i 41 ust. 7 ustawy z 26 lipca 1991 roku o podatku dochodowym od osób fizycznych; Dz. U. z 2018 r. poz. 200, z późn. zm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5"/>
          <w:lang w:eastAsia="pl-PL"/>
        </w:rPr>
        <w:t xml:space="preserve">zostaną powierzone do przetwarzani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azowieckiemu Samorządowemu Centrum Doskonalenia Nauczycieli z siedzibą przy ul. Świętojerskiej 9, 00-236 Warszawa, które prowadzić będzie wszystkie sprawy związane z obsługą merytoryczną i kancelaryjno – techniczną konkursu</w:t>
      </w:r>
      <w:r>
        <w:rPr>
          <w:rFonts w:eastAsia="Times New Roman" w:cs="Arial" w:ascii="Arial" w:hAnsi="Arial"/>
          <w:sz w:val="18"/>
          <w:szCs w:val="15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mogą być udostępniane lub powierzane podmiotom świadczącym obsługę administracyjno-organizacyjną administrat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będą przechowywane nie dłużej, niż to wynika z przepisów o archiwiz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nie będą przetwarzane w sposób zautomatyzowany, w celu podjęcia decyzji w sprawie indywidual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W granicach i na zasadach określonych w RODO, przysługuje Pani/Panu prawo żądania dostępu do swoich danych osobowych, ich sprostowania, ograniczenia przetwarzania, usunięcia oraz wniesienia skargi do organu nadzorcz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5"/>
          <w:lang w:eastAsia="pl-PL"/>
        </w:rPr>
      </w:pPr>
      <w:r>
        <w:rPr>
          <w:rFonts w:eastAsia="Times New Roman" w:cs="Arial" w:ascii="Arial" w:hAnsi="Arial"/>
          <w:sz w:val="18"/>
          <w:szCs w:val="15"/>
          <w:lang w:eastAsia="pl-PL"/>
        </w:rPr>
        <w:t>W zakresie w jakim dane są przetwarzane na podstawie zgody lub w celu zawarcia i realizacji umowy – przysługuje Pani/ Panu również prawo żądania przeniesienia danych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odanie danych osobowych jest dobrowolne, ale konieczne do umożliwienia Organizatorowi przeprowadzenia konkursu „Lekcje o Mazowszu”. Niepodanie ich uniemożliwi dokonanie weryfikacji formalnej i merytorycznej zgłoszenia, które zostało złożone w ramach konkursu „Lekcje o Mazowszu” i tym samym dalszy udział w konkursie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świadczenie wypełnia autor (jeśli jest dwóch autorów, to każdy z osobna) scenariusza zgłoszonego do konkursu „Lekcje o Mazowszu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8"/>
      </w:rPr>
      <w:t>Załącznik nr 3 do Regulaminu konkursu „Lekcje o Mazowszu”</w: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1:00Z</dcterms:created>
  <dc:creator>Grzegrzółka Karolina</dc:creator>
  <dc:description/>
  <cp:keywords/>
  <dc:language>en-US</dc:language>
  <cp:lastModifiedBy>kamilkolak</cp:lastModifiedBy>
  <cp:lastPrinted>2016-12-16T09:16:00Z</cp:lastPrinted>
  <dcterms:modified xsi:type="dcterms:W3CDTF">2020-12-0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C554ED7F66C04A9E54485A6BDB2FA4</vt:lpwstr>
  </property>
</Properties>
</file>