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Formularz zgłoszeni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ytuł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Imię/imiona i nazwisko / nazwiska autora/autorów scenariusz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ejsce zatrudnienia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 zamieszkania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 e-mail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elefon kontaktowy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.…                                       ………………………..……..</w:t>
        <w:tab/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Miejscowość, data </w:t>
        <w:tab/>
        <w:tab/>
        <w:t xml:space="preserve">               Podpis autora/autorów scenarius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8"/>
      </w:rPr>
      <w:t>Załącznik nr 2 do Regulaminu konkursu „Lekcje o Mazowszu”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1:00Z</dcterms:created>
  <dc:creator>Grzegrzółka Karolina</dc:creator>
  <dc:description/>
  <cp:keywords/>
  <dc:language>en-US</dc:language>
  <cp:lastModifiedBy>kamilkolak</cp:lastModifiedBy>
  <dcterms:modified xsi:type="dcterms:W3CDTF">2020-12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554ED7F66C04A9E54485A6BDB2FA4</vt:lpwstr>
  </property>
</Properties>
</file>