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cs="Arial"/>
          <w:b w:val="false"/>
          <w:b w:val="false"/>
          <w:szCs w:val="28"/>
          <w:lang w:eastAsia="pl-PL"/>
        </w:rPr>
      </w:pPr>
      <w:r>
        <w:rPr>
          <w:rFonts w:cs="Arial"/>
          <w:szCs w:val="28"/>
          <w:lang w:eastAsia="pl-PL"/>
        </w:rPr>
        <w:t>Konkurs „Lekcje o Mazowszu” - scenariusz zajęć eduka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Autor/autorzy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Tytuł scenariusza</w:t>
      </w:r>
    </w:p>
    <w:p>
      <w:pPr>
        <w:pStyle w:val="Normal"/>
        <w:spacing w:before="0" w:after="0"/>
        <w:ind w:left="1440" w:hanging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Adresat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np. uczniowie w wieku 7 la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Czas zajęć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np. 45 minut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Słowa kluczowe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np. historia, TIK, gra edukacyjna, ludzie Mazowsz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Wprowadzenie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Kilkuzdaniowe wprowadzenie do tematu zajęć i sposobu ich realizacji – 50 - 100 słów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Cel ogólny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(związany z edukacją o regionie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 xml:space="preserve">Cele szczegółowe </w:t>
      </w:r>
      <w:r>
        <w:rPr>
          <w:rFonts w:cs="Arial" w:ascii="Arial" w:hAnsi="Arial"/>
          <w:color w:val="000000"/>
          <w:sz w:val="18"/>
          <w:szCs w:val="20"/>
          <w:lang w:eastAsia="pl-PL"/>
        </w:rPr>
        <w:t>w ujęciu operacyjny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Metody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klasyfikacja wg W. Okonia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eastAsia="pl-PL"/>
          </w:rPr>
          <w:t>https://docs.google.com/document/d/1TM7tkOtZx0moTotIMTPKW5UOp7IKhkpv1qFSkhNZZaE/edit</w:t>
        </w:r>
      </w:hyperlink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Formy pracy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Pomoce dydaktyczne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 (w tym lista materiałów pomocniczych załączonych do scenariusza)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Przebieg zajęć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sporządzony w punktach jako instrukcja dla nauczyciela </w:t>
        <w:br/>
        <w:t xml:space="preserve">z praktycznymi wskazówkami do pracy ze scenariuszem, z podziałem na część wstępną,, główną </w:t>
        <w:br/>
        <w:t xml:space="preserve">i podsumowującą uwzględniający ewaluację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Załączniki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 ponumerowane materiały pomocnicze, takie jak materiały informacyjne dla nauczyciela, karty pracy, teksty do analizy, zdjęcia – z tytułem i źródłem pochodzenia, np. fotografia własn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eastAsia="pl-PL"/>
        </w:rPr>
        <w:t>Bibliografia</w:t>
      </w: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 w układzie alfabetycznym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  <w:t>Uwagi edytorskie: Format doc lub docx, czcionka Calibri  w rozmiarze 11 – tekst, 12 – tytuły. Interlinia – 1,15, tekst wyjustowany z wyjątkiem zapisów zawartych w tabelach. Marginesy normalne 2,5 cm. Zdjęcia w formacie jpg lub png, minimalna rozdzielczość 300 DPI/c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283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8"/>
      </w:rPr>
      <w:t>Załącznik nr 1 do Regulaminu konkursu „Lekcje o Mazowszu”</w:t>
    </w:r>
  </w:p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TM7tkOtZx0moTotIMTPKW5UOp7IKhkpv1qFSkhNZZaE/ed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3:00Z</dcterms:created>
  <dc:creator>Grzegrzółka Karolina</dc:creator>
  <dc:description/>
  <dc:language>en-US</dc:language>
  <cp:lastModifiedBy>kamilkolak</cp:lastModifiedBy>
  <dcterms:modified xsi:type="dcterms:W3CDTF">2020-12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554ED7F66C04A9E54485A6BDB2FA4</vt:lpwstr>
  </property>
</Properties>
</file>