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owanie na stronach internetowych organizatorów „Konkursu Jestem stąd” moich danych osobowych oraz wyników uzyskanych w Konkurs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czytelnie imię i nazwisko ucznia pełnoletniego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rażam zgodę na publikowanie na stronach internetowych organizatorów moich danych osobowych oraz wyników uzyskanych w Konkursie „Jestem stąd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onadto potwierdzam, że </w:t>
      </w:r>
      <w:bookmarkStart w:id="0" w:name="_Hlk21001780"/>
      <w:r>
        <w:rPr>
          <w:rFonts w:cs="Times New Roman" w:ascii="Times New Roman" w:hAnsi="Times New Roman"/>
          <w:sz w:val="24"/>
          <w:szCs w:val="24"/>
        </w:rPr>
        <w:t xml:space="preserve">zapoznałam/łem się z informacją dotyczącą </w:t>
      </w:r>
      <w:bookmarkEnd w:id="0"/>
      <w:r>
        <w:rPr>
          <w:rFonts w:cs="Times New Roman"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- wypełnienie obowiązku prawnego ciążącego na Administratorze wynikającego z Rozporządzenia MENiS z dnia 29 stycznia 2002r. </w:t>
      </w:r>
      <w:r>
        <w:rPr>
          <w:rFonts w:cs="Times New Roman" w:ascii="Times New Roman" w:hAnsi="Times New Roman"/>
          <w:i/>
        </w:rPr>
        <w:t>w sprawie organizacji oraz sposobu przeprowadzania konkursów, turniejów i olimpiad</w:t>
      </w:r>
      <w:r>
        <w:rPr>
          <w:rFonts w:cs="Times New Roman" w:ascii="Times New Roman" w:hAnsi="Times New Roman"/>
        </w:rPr>
        <w:t xml:space="preserve"> (Dz. U. Nr 13, poz. 125, </w:t>
        <w:br/>
        <w:t>z 2009 r. Nr 126, poz. 1041, z 2014r. poz. 1290 oraz z 2017 r. poz. 1580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ędą udostępnione instytucjom współpracującym z Administratorem Danych w zakresie organizacji Konkursu: Muzeum Regionalnemu w Siedlcach, I Liceum Ogólnokształcącemu im. Bolesława Prusa w Siedlcach, Szkole Podstawowej nr 1 im. Komisji Edukacji Narodowej w Siedlcach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przekazywane do państw trzeci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yć udostępniane podmiotom i organom upoważnionym do ich przetwarza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dpowiednich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awartej z Administratorem umowy powierzenia przetwarzan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przetwarzane do czasu cofnięcia zgody na ich przetwarzan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  <w:t>Załącznik do Regulaminu konkursu „Jestem stąd”</w:t>
    </w:r>
  </w:p>
  <w:p>
    <w:pPr>
      <w:pStyle w:val="Head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Dominika</dc:creator>
  <dc:description/>
  <dc:language>en-US</dc:language>
  <cp:lastModifiedBy>kamilkolak</cp:lastModifiedBy>
  <cp:lastPrinted>2019-10-03T12:24:00Z</cp:lastPrinted>
  <dcterms:modified xsi:type="dcterms:W3CDTF">2021-04-02T08:38:00Z</dcterms:modified>
  <cp:revision>2</cp:revision>
  <dc:subject/>
  <dc:title>Załącznik do Regulaminu konkursu „Jestem stąd”</dc:title>
</cp:coreProperties>
</file>