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ndywidualna karta danych osobowych nauczyciela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zgłoszonego do udziału w projekc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zachy w mazowieckiej szkol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alizowanego w MSCDN  -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Wydział w Siedlcach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</w:rPr>
        <w:t>ul. M. Asłanowicza 2, 08-110 Siedlc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imy o wypełnienie karty DRUKOWANYMI LITERAMI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OSOBOW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728"/>
        <w:gridCol w:w="1804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mię/imion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zwisko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dres do korespondencj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województwo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efon kontaktowy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-mail</w:t>
            </w:r>
          </w:p>
        </w:tc>
      </w:tr>
    </w:tbl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NE MIEJSCE PRACY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1720"/>
        <w:gridCol w:w="812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lacówki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/>
      </w:pPr>
      <w:r>
        <w:rPr>
          <w:rFonts w:cs="Arial Narrow" w:ascii="Arial Narrow" w:hAnsi="Arial Narrow"/>
          <w:b/>
        </w:rPr>
        <w:t>INFORMACJE DODATK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Jakie jest Pani/Pana doświadczenie związane z grą w szachy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Potwierdzam prawdziwość informacji zawartych w kwestionariuszu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miejscowoś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uczestnika projekt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7:00Z</dcterms:created>
  <dc:creator>Misia</dc:creator>
  <dc:description/>
  <cp:keywords/>
  <dc:language>en-US</dc:language>
  <cp:lastModifiedBy>Elżbieta Michalak</cp:lastModifiedBy>
  <cp:lastPrinted>2018-01-29T10:30:00Z</cp:lastPrinted>
  <dcterms:modified xsi:type="dcterms:W3CDTF">2020-02-25T12:27:00Z</dcterms:modified>
  <cp:revision>2</cp:revision>
  <dc:subject/>
  <dc:title>KARTA  ZGŁOSZENIA UCZESTNIKA NA BEZPŁATNE SZKOLENIE</dc:title>
</cp:coreProperties>
</file>