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Pieczęć placówki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miejscowość i data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FORMULARZ ZGŁOSZENIA SIĘ PLACÓWKI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DO PROJEKTU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Szachy w mazowieckiej szkole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rosimy o komputerowe wypełnienie formularza, wydrukowanie i przesłanie wersji papierowej na adres Wydziału MSCDN: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Wydział Siedlcach</w:t>
      </w:r>
      <w:r>
        <w:rPr>
          <w:rFonts w:eastAsia="Calibri" w:cs="Arial Narrow" w:ascii="Arial Narrow" w:hAnsi="Arial Narrow"/>
          <w:color w:val="000000"/>
          <w:lang w:eastAsia="en-US"/>
        </w:rPr>
        <w:br/>
        <w:t>ul. M. Asłanowicza 2</w:t>
        <w:br/>
        <w:t>08-110 Siedlce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z dopiskiem: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rojekt Szachy w mazowieckiej szkole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0"/>
          <w:lang w:eastAsia="en-US"/>
        </w:rPr>
        <w:t>Wersja papierowa powinna zawierać podpis i pieczęć dyrektora placówki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ANE  TELEADRESOWE  PLACÓW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885"/>
        <w:gridCol w:w="835"/>
        <w:gridCol w:w="812"/>
        <w:gridCol w:w="824"/>
        <w:gridCol w:w="1058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azw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Adres: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ojewódz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bszar gmin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1275</wp:posOffset>
                      </wp:positionV>
                      <wp:extent cx="128270" cy="87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3.25pt;width:10.0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iejska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1275</wp:posOffset>
                      </wp:positionV>
                      <wp:extent cx="128270" cy="87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3.25pt;width:10.0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1275</wp:posOffset>
                      </wp:positionV>
                      <wp:extent cx="128270" cy="87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3.25pt;width:10.05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o-wiejska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el.: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trona www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mię i nazwisko </w:t>
              <w:br/>
              <w:t>dyrektor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II. LISTA ZGŁOSZONYCH NAUCZYCIELI DO UDZIAŁU W PROJEKCIE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 xml:space="preserve">Zapraszamy 2 nauczycieli wychowania przedszkolnego.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871"/>
        <w:gridCol w:w="1871"/>
        <w:gridCol w:w="1871"/>
        <w:gridCol w:w="1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uczany przedmio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III. WAŻNE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lang w:eastAsia="en-US"/>
        </w:rPr>
        <w:t xml:space="preserve">Każdy zgłoszony nauczyciel wypełnia </w:t>
      </w:r>
      <w:r>
        <w:rPr>
          <w:rFonts w:eastAsia="Calibri" w:cs="Arial Narrow" w:ascii="Arial Narrow" w:hAnsi="Arial Narrow"/>
          <w:b/>
          <w:i/>
          <w:lang w:eastAsia="en-US"/>
        </w:rPr>
        <w:t>Indywidualną kartę danych osobowych.</w:t>
      </w:r>
      <w:r>
        <w:rPr>
          <w:rFonts w:eastAsia="Calibri" w:cs="Arial Narrow" w:ascii="Arial Narrow" w:hAnsi="Arial Narrow"/>
          <w:lang w:eastAsia="en-US"/>
        </w:rPr>
        <w:t xml:space="preserve"> Wydrukowaną i podpisaną dołącza do niniejszego formularza. </w:t>
      </w:r>
    </w:p>
    <w:p>
      <w:pPr>
        <w:pStyle w:val="Normal"/>
        <w:spacing w:lineRule="auto" w:line="276" w:before="0" w:after="200"/>
        <w:ind w:left="3540" w:hanging="0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3540" w:hanging="0"/>
        <w:jc w:val="right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pis i pieczęć dyrektora placówki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856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89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492.8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7:00Z</dcterms:created>
  <dc:creator>Misia</dc:creator>
  <dc:description/>
  <cp:keywords/>
  <dc:language>en-US</dc:language>
  <cp:lastModifiedBy>Elżbieta Michalak</cp:lastModifiedBy>
  <cp:lastPrinted>2018-01-29T10:30:00Z</cp:lastPrinted>
  <dcterms:modified xsi:type="dcterms:W3CDTF">2020-02-25T12:27:00Z</dcterms:modified>
  <cp:revision>2</cp:revision>
  <dc:subject/>
  <dc:title>KARTA  ZGŁOSZENIA UCZESTNIKA NA BEZPŁATNE SZKOLENIE</dc:title>
</cp:coreProperties>
</file>