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i Państw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zy, Nauczyciele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przyjemnością zapraszamy do udziału w piątej edycji projektu </w:t>
      </w:r>
      <w:r>
        <w:rPr>
          <w:rFonts w:cs="Calibri" w:ascii="Calibri" w:hAnsi="Calibri"/>
          <w:b/>
        </w:rPr>
        <w:t>„Szachy w mazowieckiej szkole”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jekt współfinansowany przez Samorząd Województwa Mazowieckiego, objęty jest patronatem Marszałka Województwa Mazowieckiego. W tej edycji do udziału zapraszamy </w:t>
      </w:r>
      <w:r>
        <w:rPr>
          <w:rFonts w:cs="Calibri" w:ascii="Calibri" w:hAnsi="Calibri"/>
          <w:b/>
        </w:rPr>
        <w:t>po 2 nauczycieli</w:t>
      </w:r>
      <w:r>
        <w:rPr>
          <w:rFonts w:cs="Calibri" w:ascii="Calibri" w:hAnsi="Calibri"/>
        </w:rPr>
        <w:t xml:space="preserve"> z przedszkoli i oddziałów przedszkolnych w województwie mazowieckiem, otwartych na nowe metody pracy oraz dbających o swój rozwój zawodow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projekt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dostarczenie nauczycielom innowacyjnych i efektywnych narzędzi do codziennej pracy </w:t>
        <w:br/>
        <w:t>z dziećm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zwiększenie umiejętności matematycznych dzieci w zakresie: logicznego </w:t>
        <w:br/>
        <w:t>i analitycznego myślenia, rozwiązywania problemów, orientacji przestrzennej  i koncentracj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sparcie społecznego i emocjonalnego rozwoju dzieci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W ramach projektu nauczyciele odbędą </w:t>
      </w:r>
      <w:r>
        <w:rPr>
          <w:rFonts w:cs="Calibri" w:ascii="Calibri" w:hAnsi="Calibri"/>
          <w:b/>
        </w:rPr>
        <w:t>72-godzinne szkolenie</w:t>
      </w:r>
      <w:r>
        <w:rPr>
          <w:rFonts w:cs="Calibri" w:ascii="Calibri" w:hAnsi="Calibri"/>
        </w:rPr>
        <w:t xml:space="preserve"> przygotowujące do prowadzenia zajęć gry w szachy. Uczestnicy dostaną </w:t>
      </w:r>
      <w:r>
        <w:rPr>
          <w:rFonts w:cs="Calibri" w:ascii="Calibri" w:hAnsi="Calibri"/>
          <w:b/>
        </w:rPr>
        <w:t>pakiet materiałów edukacyjnych</w:t>
      </w:r>
      <w:r>
        <w:rPr>
          <w:rFonts w:cs="Calibri" w:ascii="Calibri" w:hAnsi="Calibri"/>
        </w:rPr>
        <w:t xml:space="preserve"> składający się z publikacji dotyczących metodyki nauki gry w szach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lacówki otrzymają </w:t>
      </w:r>
      <w:r>
        <w:rPr>
          <w:rFonts w:cs="Calibri" w:ascii="Calibri" w:hAnsi="Calibri"/>
          <w:b/>
        </w:rPr>
        <w:t>sprzęt szachowy</w:t>
      </w:r>
      <w:r>
        <w:rPr>
          <w:rFonts w:cs="Calibri" w:ascii="Calibri" w:hAnsi="Calibri"/>
        </w:rPr>
        <w:t>, w skład którego wchodzi 16 kompletów szachów dla dzieci oraz mały zestaw szachów ogrod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udziału placówki w projekcie wynosi </w:t>
      </w:r>
      <w:r>
        <w:rPr>
          <w:rFonts w:cs="Calibri" w:ascii="Calibri" w:hAnsi="Calibri"/>
          <w:b/>
        </w:rPr>
        <w:t>600 zł</w:t>
      </w:r>
      <w:r>
        <w:rPr>
          <w:rFonts w:cs="Calibri" w:ascii="Calibri" w:hAnsi="Calibri"/>
        </w:rPr>
        <w:t xml:space="preserve"> za dwóch nauczyciel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ramach projektu planowane są dodatkowe bezpłatne seminaria na temat rozwiązań metodycznych nauki gry w szachy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y szkolenia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0 – 22 marca 2020 r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– 5 kwietnia 2020 r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 – 10 maja 2020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iejsce szkolenia:</w:t>
      </w:r>
      <w:r>
        <w:rPr>
          <w:rFonts w:cs="Calibri" w:ascii="Calibri" w:hAnsi="Calibri"/>
        </w:rPr>
        <w:t xml:space="preserve"> Wydział w Ciechanowie, ul. H. Sienkiewicza 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Ważne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celu zgłoszenia udziału w projekcie należy wypełnić: </w:t>
      </w:r>
      <w:r>
        <w:rPr>
          <w:rFonts w:cs="Calibri" w:ascii="Calibri" w:hAnsi="Calibri"/>
          <w:i/>
        </w:rPr>
        <w:t>Formularz zgłoszeni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lacówki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/>
        </w:rPr>
        <w:t>Karty indywidual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auczycieli</w:t>
      </w:r>
      <w:r>
        <w:rPr>
          <w:rFonts w:cs="Calibri" w:ascii="Calibri" w:hAnsi="Calibri"/>
        </w:rPr>
        <w:t xml:space="preserve"> a następnie przesłać je w wersji elektronicznej na adres: </w:t>
      </w:r>
      <w:hyperlink r:id="rId2">
        <w:r>
          <w:rPr>
            <w:rStyle w:val="InternetLink"/>
            <w:rFonts w:cs="Calibri" w:ascii="Calibri" w:hAnsi="Calibri"/>
          </w:rPr>
          <w:t>monika.jonczak@mscdn.edu.pl</w:t>
        </w:r>
      </w:hyperlink>
      <w:r>
        <w:rPr>
          <w:rFonts w:cs="Calibri" w:ascii="Calibri" w:hAnsi="Calibri"/>
        </w:rPr>
        <w:t xml:space="preserve"> oraz w wersji papierowej na adre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zowieckie Samorządowe Centrum Doskonalenia Nauczycieli Wydział w Ciechanow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Henryka Sienkiewicza 3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6-400 Ciechan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 dopiskiem „Projekt </w:t>
      </w:r>
      <w:r>
        <w:rPr>
          <w:rFonts w:cs="Calibri" w:ascii="Calibri" w:hAnsi="Calibri"/>
          <w:i/>
        </w:rPr>
        <w:t>Szachy w mazowieckiej szkole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udziału w projekcie prosimy przesyłać  w nieprzekraczalnym terminie:   </w:t>
      </w:r>
      <w:r>
        <w:rPr>
          <w:rFonts w:cs="Calibri" w:ascii="Calibri" w:hAnsi="Calibri"/>
          <w:b/>
        </w:rPr>
        <w:t>13 marca 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przyjęciu do projektu decyduje kolejność zgłoszeń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em ukończenia szkolenia jest obecność na 90% zajęć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udziela: Monika Jonczak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ordynator projektu w Wydziale w Ciechanowie – tel. 23 672 40 31 wew. 114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onczak@mscdn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8:00Z</dcterms:created>
  <dc:creator>Misia</dc:creator>
  <dc:description/>
  <cp:keywords/>
  <dc:language>en-US</dc:language>
  <cp:lastModifiedBy>Monika Jonczak</cp:lastModifiedBy>
  <cp:lastPrinted>2020-02-25T08:31:00Z</cp:lastPrinted>
  <dcterms:modified xsi:type="dcterms:W3CDTF">2020-03-02T08:38:00Z</dcterms:modified>
  <cp:revision>6</cp:revision>
  <dc:subject/>
  <dc:title>KARTA  ZGŁOSZENIA UCZESTNIKA NA BEZPŁATNE SZKOLENIE</dc:title>
</cp:coreProperties>
</file>