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Szachy w mazowieckiej szkole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 Wydziału MSCDN: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Wydział w Ciechanowi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br/>
        <w:t>ul.  Sienkiewicza 33</w:t>
        <w:br/>
        <w:t>06-400 Ciechanów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rojekt Szachy w mazowieckiej szkole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885"/>
        <w:gridCol w:w="835"/>
        <w:gridCol w:w="812"/>
        <w:gridCol w:w="824"/>
        <w:gridCol w:w="1058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STA ZGŁOSZONYCH NAUCZYCIELI DO UDZIAŁU W PROJEKCIE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Zapraszamy 2 nauczycieli wychowania przedszkolnego.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871"/>
        <w:gridCol w:w="1871"/>
        <w:gridCol w:w="187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lang w:eastAsia="en-US"/>
        </w:rPr>
        <w:t xml:space="preserve">Każdy zgłoszony nauczyciel wypełnia </w:t>
      </w:r>
      <w:r>
        <w:rPr>
          <w:rFonts w:eastAsia="Calibri" w:cs="Arial Narrow" w:ascii="Arial Narrow" w:hAnsi="Arial Narrow"/>
          <w:b/>
          <w:i/>
          <w:lang w:eastAsia="en-US"/>
        </w:rPr>
        <w:t>Indywidualną kartę danych osobowych.</w:t>
      </w:r>
      <w:r>
        <w:rPr>
          <w:rFonts w:eastAsia="Calibri" w:cs="Arial Narrow" w:ascii="Arial Narrow" w:hAnsi="Arial Narrow"/>
          <w:lang w:eastAsia="en-US"/>
        </w:rPr>
        <w:t xml:space="preserve"> Wydrukowaną i podpisaną dołącza do niniejszego formularza. </w:t>
      </w:r>
    </w:p>
    <w:p>
      <w:pPr>
        <w:pStyle w:val="Normal"/>
        <w:spacing w:lineRule="auto" w:line="276" w:before="0" w:after="200"/>
        <w:ind w:left="3540" w:hanging="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i/>
          <w:i/>
          <w:sz w:val="28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8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</w:rPr>
      </w:pPr>
      <w:r>
        <w:rPr>
          <w:rFonts w:eastAsia="Calibri"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856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89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492.8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7:00Z</dcterms:created>
  <dc:creator>Misia</dc:creator>
  <dc:description/>
  <cp:keywords/>
  <dc:language>en-US</dc:language>
  <cp:lastModifiedBy>Agnieszka Staszewska-Mieszek</cp:lastModifiedBy>
  <cp:lastPrinted>2018-01-29T10:30:00Z</cp:lastPrinted>
  <dcterms:modified xsi:type="dcterms:W3CDTF">2020-02-25T09:37:00Z</dcterms:modified>
  <cp:revision>2</cp:revision>
  <dc:subject/>
  <dc:title>KARTA  ZGŁOSZENIA UCZESTNIKA NA BEZPŁATNE SZKOLENIE</dc:title>
</cp:coreProperties>
</file>