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ndywidualna karta danych osobowych nauczyciela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głoszonego do udziału w projekc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achy w mazowieckiej szko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owanego w MSCDN  -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Wydział w Ciechanowie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</w:rPr>
        <w:t>ul.  Sienkiewicza 33, 06-400 Ciechanów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y o wypełnienie karty DRUKOWANYMI LITERAMI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OSOBOW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728"/>
        <w:gridCol w:w="1804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mię/imion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isko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do korespondencj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ojewództwo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 kontaktowy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E MIEJSCE PRACY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1720"/>
        <w:gridCol w:w="812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lacówki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Jakie jest Pani/Pana doświadczenie związane z grą w szachy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Potwierdzam prawdziwość informacji zawartych w kwestionariuszu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Misia</dc:creator>
  <dc:description/>
  <cp:keywords/>
  <dc:language>en-US</dc:language>
  <cp:lastModifiedBy>Agnieszka Staszewska-Mieszek</cp:lastModifiedBy>
  <cp:lastPrinted>2018-01-29T10:30:00Z</cp:lastPrinted>
  <dcterms:modified xsi:type="dcterms:W3CDTF">2020-02-25T09:46:00Z</dcterms:modified>
  <cp:revision>2</cp:revision>
  <dc:subject/>
  <dc:title>KARTA  ZGŁOSZENIA UCZESTNIKA NA BEZPŁATNE SZKOLENIE</dc:title>
</cp:coreProperties>
</file>